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юджет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дужнинский профессиона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4. 2013г. № 251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одуля ПМ.0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ехническое обслуживание и ремонт технологических компрессоров, насосов, компрессорных и насосных установок, оборудования для осушки газ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101.02 Машинист технологических насосов и компрессор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ж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3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разработана на основе Федерального государственного образовательного стандарта по специальности начального профессионального образования (далее – НПО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101.02 Машинист технологических насосов и компрессор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 БУ «Радужнинский профессиональ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Котелевский В.И.,  мастер производствен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методическим советом БУ «Радужнинский профессиональный колледж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Экспертного совета № 6  от «21» июня 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1444"/>
      </w:tblGrid>
      <w:tr>
        <w:trPr>
          <w:trHeight w:val="212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рабочей программы профессионального модуля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профессионального модул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стр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фессионального модул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стр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профессионального модул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стр.</w:t>
            </w:r>
          </w:p>
        </w:tc>
      </w:tr>
      <w:tr>
        <w:trPr>
          <w:trHeight w:val="814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8100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производственного модул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ст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. паспорт рабочей  ПРОГРАММЫ ПРОФЕССИОНАЛЬНОГО МОДУЛЯ ПМ.01 «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(далее рабочая программа) – является частью примерной основной профессиональной образовательной программы по специальности НПО в соответствии с Приказом Министерства образования и науки РФ от 20 апреля 2010 г. № 406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0101.02 Машинист технологических насосов и компресс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освоения основного вида профессиональной деятельности (ВПД): Техническое обслуживание и ремонт технологических компрессоров и насосов, компрессорных и насосных установок, оборудования для осушки г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 профессиональных компетенций (ПК)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Выявлять и устранять неисправности в работе оборудования и коммуникац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2. Выводить технологическое оборудование в ремонт, участвовать в сдаче и приемке его из ремонта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3. Соблюдать правила безопасности при ремонте оборудования и установок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тветствующих общих компетенций (ОК)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 программа профессионального модуля может быть использована в дополнительном профессиональном образовании и профессиональной подготовке квалифицированных рабочих 3-4 разрядов по профессии </w:t>
      </w:r>
      <w:r>
        <w:rPr>
          <w:rFonts w:cs="Times New Roman" w:ascii="Times New Roman" w:hAnsi="Times New Roman"/>
          <w:b/>
          <w:bCs/>
          <w:sz w:val="24"/>
          <w:szCs w:val="24"/>
        </w:rPr>
        <w:t>240101.02 «</w:t>
      </w:r>
      <w:r>
        <w:rPr>
          <w:rFonts w:cs="Times New Roman" w:ascii="Times New Roman" w:hAnsi="Times New Roman"/>
          <w:sz w:val="24"/>
          <w:szCs w:val="24"/>
        </w:rPr>
        <w:t>Машинист технологических насосов и компрессор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можные места работы: Центральные пункты переработки нефти и газа, дожимные насосные станции, кустовые насосные станции, компрессорные стан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названия должностей: машинист компрессорных установок - машинист технологических компрессоров; машинист насосных установок - машинист технологических насосов; аппаратчик осушки газа - машинист компрессорных установок; аппаратчик осушки газа - машинист технологических компрессор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0101.02 «</w:t>
      </w:r>
      <w:r>
        <w:rPr>
          <w:rFonts w:cs="Times New Roman" w:ascii="Times New Roman" w:hAnsi="Times New Roman"/>
          <w:sz w:val="24"/>
          <w:szCs w:val="24"/>
        </w:rPr>
        <w:t>Машинист технологических насосов и компрессоров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чая программа профессионального модуля составлена  на основе примерной программы предмета 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ессиональный модуль 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  <w:r>
        <w:rPr>
          <w:rFonts w:cs="Times New Roman" w:ascii="Times New Roman" w:hAnsi="Times New Roman"/>
          <w:sz w:val="24"/>
          <w:szCs w:val="24"/>
        </w:rPr>
        <w:t>» устанавливает базовые знания для освоения других специальных предметов и производственной практики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модуль предусматривает  изучение основ способов и видов Техническое обслуживание и ремонт технологических компрессоров и насосов, компрессорных и насосных установок, оборудования для осушки газ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 предполагает практическое осмысление ее разделов и тем на практических занятиях и в процессе учебной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 носит прикладной характер, поэтому при изучении необходимо указывать его взаимосвязь с другими дисциплинами и будущей профессиональной деятельностью. Учебная и производственная практика оформляется отчетом, который является самостоятельной, творческой работой  обучающихся и выполняется на основе знаний, умений и навыков, полученных при освоении данного профессионального модуля. Способ организации учебной и производственной практики – концентрированный. Потому, что учебную и производственную практику студенты проходят в условиях реальных нефтедобывающих предприятиях: ОАО «Варьеганефтегаз», ОАО «Варьеганнефть», ОАО «Негуснефть».  На концентрированной  форме организации практики настаивают работодате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материала профессионального модуля используются различные технологии преподавания: с использованием ИКТ, игровые технологии, традиционные технологии, технология проектов. Используемые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 Используемые  формы обучения: индивидуальная, групповая, фронт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еся в ходе освоения профессионального модуля долж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хнического обслуживания и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я 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я 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правила технического обслуживания насосов, компрессоров, оборудования осушки г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ить оборудование к ремон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ь ремонт оборудования и 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ать правила пожарной и электрическ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дупреждать и устранять неисправности в работе насосов, компрессоров, оборудования осушки газа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контроль за образующимися при производстве продукции отходами, сточными водами, выбросами в атмосферу, методами утилизации и перерабо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выполнение требования охраны труда, промышленной и пожарной безопасности при ремонте оборудования и 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ценивать состояние техники безопасности, экологии на установках осушки газа, в насосных и компрессорных установк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ять техн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стройство и принцип действия оборудования и коммуник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авила техническ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хемы расположения трубопроводов цеха и межцеховых коммуник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авила и инструкции по производству огневых и газоопас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авила ведения 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технологию слива и перекачки жидкостей, осушки г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авила подготовки к ремонту и ремонт оборудования, 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трубопроводы и трубопроводную армату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пособы предупреждения и устранения неисправностей в работе насосов, компрессоров, аппаратов осушки г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безопасности труда при ремон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13 </w:t>
      </w:r>
      <w:r>
        <w:rPr>
          <w:rFonts w:cs="Times New Roman" w:ascii="Times New Roman" w:hAnsi="Times New Roman"/>
          <w:sz w:val="24"/>
          <w:szCs w:val="24"/>
        </w:rPr>
        <w:t>часов, в том числ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293 </w:t>
      </w:r>
      <w:r>
        <w:rPr>
          <w:rFonts w:cs="Times New Roman" w:ascii="Times New Roman" w:hAnsi="Times New Roman"/>
          <w:sz w:val="24"/>
          <w:szCs w:val="24"/>
        </w:rPr>
        <w:t>часа, включая:</w:t>
        <w:br/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bCs/>
          <w:sz w:val="24"/>
          <w:szCs w:val="24"/>
        </w:rPr>
        <w:t>147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й и производственной практики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60 </w:t>
      </w: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профессионального модуля является овладение обучающимися видом профессиональной деятельности: Техническое обслуживание и ремонт технологических компрессоров и насосов, компрессорных и насосных установок, оборудования для осушки газа, в том числе профессиональными (ПК) и общими (ОК) компетенц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</w:tblGrid>
      <w:tr>
        <w:trPr>
          <w:trHeight w:val="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неисправности в работе оборудования и коммуникаций.</w:t>
            </w:r>
          </w:p>
        </w:tc>
      </w:tr>
      <w:tr>
        <w:trPr>
          <w:trHeight w:val="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технологическое оборудование в ремонт, участвовать в сдаче и приемке его из ремонта.</w:t>
            </w:r>
          </w:p>
        </w:tc>
      </w:tr>
      <w:tr>
        <w:trPr>
          <w:trHeight w:val="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при ремонте оборудования и установок.</w:t>
            </w:r>
          </w:p>
        </w:tc>
      </w:tr>
      <w:tr>
        <w:trPr>
          <w:trHeight w:val="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ь, нести ответственность за результаты своей работы.</w:t>
            </w:r>
          </w:p>
        </w:tc>
      </w:tr>
      <w:tr>
        <w:trPr>
          <w:trHeight w:val="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3. СТРУКТУРА и ПРИМЕРНОЕ содержание профессионального модул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193"/>
        <w:gridCol w:w="1371"/>
        <w:gridCol w:w="926"/>
        <w:gridCol w:w="1879"/>
        <w:gridCol w:w="2277"/>
        <w:gridCol w:w="1387"/>
        <w:gridCol w:w="2405"/>
      </w:tblGrid>
      <w:tr>
        <w:trPr>
          <w:trHeight w:val="435" w:hRule="atLeast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Коды профессиональных компетенций</w:t>
            </w:r>
          </w:p>
        </w:tc>
        <w:tc>
          <w:tcPr>
            <w:tcW w:w="3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Наименования разделов профессионального модуля</w:t>
            </w:r>
            <w:r>
              <w:rPr>
                <w:rStyle w:val="Style14"/>
                <w:rStyle w:val="FootnoteAnchor"/>
                <w:rFonts w:eastAsia="Calibri"/>
                <w:b/>
                <w:bCs/>
                <w:sz w:val="24"/>
                <w:szCs w:val="24"/>
                <w:lang w:val="ru-RU"/>
              </w:rPr>
              <w:footnoteReference w:customMarkFollows="1" w:id="2"/>
              <w:t>*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Всего часов</w:t>
            </w:r>
          </w:p>
          <w:p>
            <w:pPr>
              <w:pStyle w:val="Footnote"/>
              <w:widowControl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/>
              </w:rPr>
              <w:t>(макс. учебная нагрузка и практики)</w:t>
            </w:r>
          </w:p>
        </w:tc>
        <w:tc>
          <w:tcPr>
            <w:tcW w:w="5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Учебная,</w:t>
            </w:r>
          </w:p>
          <w:p>
            <w:pPr>
              <w:pStyle w:val="Footnote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/>
              </w:rPr>
              <w:t>Производственная,</w:t>
            </w:r>
          </w:p>
          <w:p>
            <w:pPr>
              <w:pStyle w:val="Footnote"/>
              <w:widowControl w:val="false"/>
              <w:ind w:left="72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/>
              </w:rPr>
              <w:t>часов</w:t>
            </w:r>
          </w:p>
          <w:p>
            <w:pPr>
              <w:pStyle w:val="Footnote"/>
              <w:widowControl w:val="false"/>
              <w:ind w:left="72" w:hanging="81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997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1-3.5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ологическое обслуживание и ремонт оборудования и установок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6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29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382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Производственная практика</w:t>
            </w:r>
            <w:r>
              <w:rPr>
                <w:rFonts w:eastAsia="Calibri"/>
                <w:sz w:val="24"/>
                <w:szCs w:val="24"/>
                <w:lang w:val="ru-RU"/>
              </w:rPr>
              <w:t>, часов</w:t>
            </w:r>
            <w:r>
              <w:rPr>
                <w:rFonts w:eastAsia="Calibri"/>
                <w:i/>
                <w:iCs/>
                <w:sz w:val="24"/>
                <w:szCs w:val="24"/>
                <w:lang w:val="ru-RU"/>
              </w:rPr>
              <w:t>(если предусмотрена итоговая (концентрированная) практика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6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9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88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2</w:t>
            </w:r>
          </w:p>
        </w:tc>
      </w:tr>
    </w:tbl>
    <w:p>
      <w:pPr>
        <w:pStyle w:val="Footnot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bCs/>
        </w:rPr>
      </w:pPr>
      <w:r>
        <w:rPr>
          <w:b/>
          <w:bCs/>
          <w:caps/>
        </w:rPr>
        <w:t xml:space="preserve">3.2. </w:t>
      </w:r>
      <w:r>
        <w:rPr>
          <w:b/>
          <w:bCs/>
        </w:rPr>
        <w:t>Содержание обучения по профессиональному модулю (ПМ)</w:t>
      </w:r>
    </w:p>
    <w:tbl>
      <w:tblPr>
        <w:tblW w:w="16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67"/>
        <w:gridCol w:w="17"/>
        <w:gridCol w:w="8525"/>
        <w:gridCol w:w="1256"/>
        <w:gridCol w:w="1620"/>
      </w:tblGrid>
      <w:tr>
        <w:trPr>
          <w:trHeight w:val="142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  <w:p>
            <w:pPr>
              <w:pStyle w:val="Normal"/>
              <w:spacing w:lineRule="auto" w:line="240" w:before="0" w:after="0"/>
              <w:ind w:left="69" w:hanging="6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вень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ind w:left="25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1.ПМ.01 Техническое обслуживание и ремонт технологических компрессоров , насосов, компрессорных и насосных установок; оборудования для осушки газа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3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1.01. Техническое обслуживание и ремонт оборудования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3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ур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=37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Насосы и насосные установки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насосов, классификация, назначен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 объемного действия. Классификация поршневых насос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поршневых насосов всех тип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поршневого насоса. Основные узлы и детали. Определение усилий на основные детали поршневого насос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ка узлов приводной части насос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ического обслуживания поршневого насоса  и порядок его проведе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при эксплуатации поршневых насосов и способы их устране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насосы.  Классификация динамических насос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центробежного насос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 центробежного насос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етали и сборочные единицы лопастных насос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ического обслуживания динамических насос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 проведение технического обслуживания динамических насос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равности при эксплуатации динамических насосов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неисправностей динамических насос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обслуживании и ремонте насосов и насосных установок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струкционной карты «Виды технического обслуживания поршневого насоса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нструкционной карты  «Проведение технического обслуживания поршневого насоса»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струкционной карты «Неисправность поршневого насоса, причины, способы устранения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струкционной карты «Виды технического обслуживания центробежного насоса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струкционной карты  «Проведение технического обслуживания центробежного насоса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струкционной карты «Неисправность центробежного насоса, причины, способы устранения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струкционной карты «Виды технического обслуживания поршневого насоса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нструкционной карты  «Проведение технического обслуживания поршневого насоса»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струкционной карты «Неисправность поршневого насоса, причины, способы устранения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ур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Компрессоры и компрессорные установки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за первый кур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бъемных компрессоров. Поршневой компрессо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поршневого компрессор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мазки и охлаждения поршневого компрессор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при эксплуатации  поршневого компрессор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 поршневого компрессор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ического обслуживания поршневого компрессор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го обслуживания поршневого компрессор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компрессорных установок, воздуховодов и газопровод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инамических компрессор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динамических компрессор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ка, регулирование и охлаждение динамических компрессор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при эксплуатации динамических компрессор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 динамических компрессор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ического обслуживания динамических компрессор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го обслуживания динамических компрессор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емонте и обслуживании компрессоров и компрессорных установок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струкционной карты «Виды технического обслуживания центробежного насоса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струкционной карты  «Проведение технического обслуживания центробежного насоса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струкционной карты «Неисправность центробежного насоса, причины, способы устранения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струкционной карты «Виды технического обслуживания поршневого компрессора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нструкционной карты  «Проведение технического обслуживания поршневого компрессора»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струкционной карты «Неисправность поршневого компрессора, причины, способы устранения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струкционной карты «Виды технического обслуживания центробежного насоса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струкционной карты  «Проведение технического обслуживания центробежного насоса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струкционной карты «Неисправность центробежного насоса, причины, способы устранения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струкционной карты «Виды технического обслуживания поршневого компрессора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нструкционной карты  «Проведение технического обслуживания поршневого компрессора»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струкционной карты «Неисправность поршневого компрессора, причины, способы устранения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струкционной карты «Виды технического обслуживания центробежного насоса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струкционной карты  «Проведение технического обслуживания центробежного насоса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струкционной карты «Неисправность центробежного насоса, причины, способы устранения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иловой привод насосов и компрессоров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вод. Паротурбинный прив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турбинный привод. Привод от поршневых двигателей внутреннего сгора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нструкционной таблицы «Преимущества/недостатки силовых приводов насосов/компрессоров»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струкционной карты «Неисправности электроприводов насосов/компрессоро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струкционной карты «Неисправности паротурбинных приводов насосов/компрессоро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струкционной карты «Неисправности газотурбинных приводов насосов/компрессоро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струкционной карты «Неисправности приводов поршневых двигателей внутреннего сгорания насосов/компрессоро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нструкционной таблицы «Преимущества/недостатки силовых приводов насосов/компрессоров»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струкционной карты «Неисправности электроприводов насосов/компрессоро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струкционной карты «Неисправности паротурбинных приводов насосов/компрессоро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струкционной карты «Неисправности газотурбинных приводов насосов/компрессоро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струкционной карты «Неисправности приводов поршневых двигателей внутреннего сгорания насосов/компрессоро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Трубопроводы и промышленная арматура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значение и сборочные единицы. Классификац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хническое обслуживание и ремонт трубопроводной армату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Практическая раб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ставление инструкционной карты проведения технического обслуживания трубопроводов и трубопроводной армату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ставление инструкционной таблицы «Условные обозначения на технологических схемах трубопроводо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тение инструкционной карты проведения технического обслуживания трубопроводов и трубопроводной армату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тение инструкционной таблицы «Условные обозначения на технологических схемах трубопроводо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ехнология слива и перекачки жидких продуктов, осушка газа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ные и сливные операции. Сливоналивные устройства и эстакады. Отбор проб перекачиваемых продуктов.  ТБ при хранении и перекачивании жидких продуктов. Технология осушки газа и его транспортировк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 3,4,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.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и алгоритма отбора нефти и нефтепродуктов из трубопровод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хемы  отбора нефти и нефтепродуктов из трубопровод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 по курсу   ПМ</w:t>
            </w:r>
          </w:p>
        </w:tc>
      </w:tr>
      <w:tr>
        <w:trPr/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 П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ектронных презентаций по курсу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кладов и сообщений по разделам и темам курса изучаемого предмета по вопросам не входящим в аудиторную подготовку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внеаудиторной самостоятельной работы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 по МД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Безопасность труда, электробезопасность и пожарная безопасность в учебных мастерски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сарные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. Электромонтажные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в лаборатории КИП и 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сарносборочные работ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приятием. Инструктаж по организации труда и пожарной безопасности на предприят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компрессо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насо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служивание и ремонт двигателей и вспомогательного  оборудования компрессорных  и насосных устано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узловой ремонт промышленного оборудов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 по ПМ0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ый  экзаме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нутри каждого раздела указываются междисциплинарные курсы и соответствующие темы. По каждой теме описывается содержание учебного материала (в дидактических единицах),наименования необходимых лабораторных работ и практических занятий (отдельно по каждому виду), а также примерная тематика самостоятельной работы. Если предусмотрены курсовые работы (проекты) по профессиональному модулю, описывается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426" w:right="1134" w:gutter="0" w:header="0" w:top="28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 условия реализации 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ого модуля предполагает наличие учебного кабинета «Разработка и эксплуатация нефтяных и газовых месторожд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706" w:hanging="0"/>
        <w:jc w:val="both"/>
        <w:rPr/>
      </w:pPr>
      <w:r>
        <w:rPr/>
        <w:t xml:space="preserve">Оборудование учебного кабинета и рабочих мест кабинета «Разработка и эксплуатация нефтяных и газовых месторождений»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566"/>
      </w:tblGrid>
      <w:tr>
        <w:trPr>
          <w:trHeight w:val="5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туден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студен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бна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ткрыт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углово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технологическое оснащение рабочих мест:</w:t>
      </w:r>
    </w:p>
    <w:p>
      <w:pPr>
        <w:pStyle w:val="Normal"/>
        <w:spacing w:lineRule="auto" w:line="240" w:before="0" w:after="0"/>
        <w:rPr/>
      </w:pPr>
      <w:r>
        <w:rPr/>
        <w:t>Стендовый материал( макеты, натуральные образцы, стенды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епарат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ая замерная установк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нка – качал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становки депарафинизации скваж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ная армату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ц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– качал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центробежный насо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рикат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ая армату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церная каме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це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чик Т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ировочная пробк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Дидактический материал к мультимедийной установк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. «Месторождения г.Радужный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профмастерства в ОАО»Варьеганнефтегаз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родуктивности скважин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ановки электроцентробежных насосов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нефтяных и газовых месторождений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рудование забоев скважин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р уровня жидкости в скважинах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проходцы – нефтяники».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варии в бурении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дравлический разрыв пласт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атизированные замерные установки типа «СПУТНИК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замерные установки типа «МЕРА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т бланков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глядные пособия (планшеты, плакаты, схемы, карты-схе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туральные образ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раммное обеспечение общего и профессиональ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ая устан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ебного материала учебной и производственной практики организуется в условиях реального производства, на нефтедобывающих месторождениях и сервисных предприятиях г.Радужный:ОАО «Варьеганнефтегаз», ОАО «Варьеганнефть», ООО «Родоп», ООО «Алмаз», ООО «ТрайканВелл Серви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06" w:hanging="0"/>
        <w:jc w:val="both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TextBodyIndent"/>
        <w:spacing w:lineRule="atLeast" w:line="240" w:before="0" w:after="0"/>
        <w:ind w:left="0" w:right="706" w:hanging="0"/>
        <w:rPr/>
      </w:pPr>
      <w:r>
        <w:rPr>
          <w:rFonts w:cs="Times New Roman" w:ascii="Times New Roman" w:hAnsi="Times New Roman"/>
          <w:sz w:val="24"/>
          <w:szCs w:val="24"/>
        </w:rPr>
        <w:t>1. Никишенко С.Л.  Нефтегазопромысловое оборудование: учеб.пособие для средних специальных заведений. – Волгоград,- ИД «Ин – Фолио». – 2008</w:t>
      </w:r>
    </w:p>
    <w:p>
      <w:pPr>
        <w:pStyle w:val="TextBodyIndent"/>
        <w:spacing w:lineRule="auto" w:line="240" w:before="0" w:after="0"/>
        <w:ind w:left="0" w:right="7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еригин И.С. Компрессорные и насосные усатановки. </w:t>
      </w:r>
      <w:r>
        <w:rPr>
          <w:rFonts w:cs="Times New Roman" w:ascii="Times New Roman" w:hAnsi="Times New Roman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sz w:val="24"/>
          <w:szCs w:val="24"/>
        </w:rPr>
        <w:t>. 2008г.</w:t>
      </w:r>
    </w:p>
    <w:p>
      <w:pPr>
        <w:pStyle w:val="TextBodyIndent"/>
        <w:spacing w:lineRule="auto" w:line="240" w:before="0" w:after="0"/>
        <w:ind w:left="0"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ванов Б.К. Машинист компрессорных установок. Феникс 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0" w:right="706" w:hanging="420"/>
        <w:rPr/>
      </w:pPr>
      <w:r>
        <w:rPr>
          <w:rFonts w:cs="Times New Roman" w:ascii="Times New Roman" w:hAnsi="Times New Roman"/>
          <w:sz w:val="24"/>
          <w:szCs w:val="24"/>
        </w:rPr>
        <w:t>Бойко Н.С. Разработка и эксплуатация нефтяных месторождений. - М.: Нед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90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0" w:right="706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аленко Е. М. Справочник по нефтепромысловому оборудованию. – М.: Недра, 1990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0" w:right="706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вура В.Е. Геология и разработка нефтяных и газонефтяных месторождений. - М: ВНИИ организации управления и экономики нефтегазовой промышленности, 1995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420" w:right="706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ак А. А. Основы нефтегазового дела. – Уфа, 2001</w:t>
      </w:r>
    </w:p>
    <w:p>
      <w:pPr>
        <w:pStyle w:val="TextBodyIndent"/>
        <w:spacing w:lineRule="auto" w:line="240" w:before="0" w:after="0"/>
        <w:ind w:left="420"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706" w:hanging="0"/>
        <w:rPr/>
      </w:pPr>
      <w:r>
        <w:rPr>
          <w:rFonts w:cs="Times New Roman" w:ascii="Times New Roman" w:hAnsi="Times New Roman"/>
          <w:sz w:val="24"/>
          <w:szCs w:val="24"/>
        </w:rPr>
        <w:t>Интернет ресурсы:</w:t>
      </w:r>
    </w:p>
    <w:p>
      <w:pPr>
        <w:pStyle w:val="TextBodyIndent"/>
        <w:spacing w:lineRule="auto" w:line="240" w:before="0" w:after="0"/>
        <w:ind w:left="0"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star.ru/files/books/reswell.pdf</w:t>
        </w:r>
      </w:hyperlink>
    </w:p>
    <w:p>
      <w:pPr>
        <w:pStyle w:val="TextBodyIndent"/>
        <w:spacing w:lineRule="auto" w:line="240" w:before="0" w:after="0"/>
        <w:ind w:left="0"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eft.ru/doku.php/рд/153-39.0-109-01/приложение_а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>http://www.siamoil.ru/ru/siamservices/plservices/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ind w:left="420"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06" w:hanging="0"/>
        <w:jc w:val="both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условием допуска к производственной практике (по профилю специальности) в рамках профессионального модуля </w:t>
      </w:r>
      <w:r>
        <w:rPr>
          <w:rFonts w:cs="Times New Roman" w:ascii="Times New Roman" w:hAnsi="Times New Roman"/>
          <w:b/>
          <w:bCs/>
          <w:sz w:val="24"/>
          <w:szCs w:val="24"/>
        </w:rPr>
        <w:t>«Техническое обслуживание и ремонт оборудования и установок»</w:t>
      </w:r>
      <w:r>
        <w:rPr>
          <w:rFonts w:cs="Times New Roman" w:ascii="Times New Roman" w:hAnsi="Times New Roman"/>
          <w:sz w:val="24"/>
          <w:szCs w:val="24"/>
        </w:rPr>
        <w:t xml:space="preserve"> является освоение  учебной практики для получения первичных профессиональных навы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06" w:hanging="0"/>
        <w:jc w:val="both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06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0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 профессионального образования, соответствующего профилю модуля «Техническое обслуживание и ремонт оборудования и установо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0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но-педагогический состав: дипломированные специалисты – преподаватели междисциплинарных курсов, а также общепрофессиональных  дисциплин: «Материаловедение»; «Эксплуатация технологических компрессоров, насосов, компрессорных и насосных установок, оборудования для осушки газа»;  «Охрана труда»;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06" w:hanging="0"/>
        <w:jc w:val="both"/>
        <w:rPr/>
      </w:pPr>
      <w:r>
        <w:rPr/>
        <w:t>Мастера: наличие 5–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0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06" w:hanging="0"/>
        <w:rPr>
          <w:b/>
          <w:b/>
          <w:bCs/>
          <w:caps/>
        </w:rPr>
      </w:pPr>
      <w:r>
        <w:rPr>
          <w:b/>
          <w:bCs/>
          <w:caps/>
        </w:rPr>
        <w:t xml:space="preserve">5. Контроль и оценка результатов освоения профессионального модул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522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Выявлять и устранять неисправности в работе оборудования и коммуник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 менее 5 неисправностей в работе оборудования и коммуника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 менее 3 признаков неисправностей в работе оборудования и комунника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 Отчет по производственной практике</w:t>
            </w:r>
          </w:p>
        </w:tc>
      </w:tr>
      <w:tr>
        <w:trPr>
          <w:trHeight w:val="79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водить технологическое оборудование в ремонт, участвовать в сдаче и приемке его из ремо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вода технологического оборудования в ремон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дачи и приема технологического оборудования из ремо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 Отчет по производственной практике</w:t>
            </w:r>
          </w:p>
        </w:tc>
      </w:tr>
      <w:tr>
        <w:trPr>
          <w:trHeight w:val="10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Соблюдать правила безопасности при ремонте оборудования и у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 менее 5 факторов риска и контроля за выполнением техники безопасности при проведении ремонтных работ оборудования и установ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55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интереса к будущей професс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88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.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боснование, выбор и применение методов и способов решения профессиональных задач в области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ценка эффективности и качества выполнения профессиональных зада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Рейтинг выполнения работ на учебной практик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 по решению профессиональных задач по разработке и модификации информационных систем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.Анализировать рабочую ситуацию, осуществлять текущий и итоговый контроль, оценку и коррекцию собственной деятельность, нести ответственность за результаты своей работы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нализа качества выполнения производственных операций и оценка на практических занятиях при выполнении работ по учеб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епень самосто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ценка на практических занятиях при выполнении работ по учеб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.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необходимой информации  через ЭУМК  по дисципли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иск необходимой информации с использованием различных источников, включая электр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стирование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рефератов, докладов, электронных презентаций, тематических кроссвордов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5.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результатов самостоятельной работы и проектной деятельности с использованием  ИКТ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3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защита проектов с использованием ИКТ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локальных информационных сетях.</w:t>
            </w:r>
          </w:p>
        </w:tc>
      </w:tr>
      <w:tr>
        <w:trPr>
          <w:trHeight w:val="17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.Работать в команде, эффективно общаться с коллегами, руководством, клиентам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проектов в команд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о  внеаудиторной деятельности по специа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взаимодействие с обучающимися, преподавателями и руководителями практик в ходе обучения и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умение работать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наличие лидерских каче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участие в студенческом самоуправлен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участие в спортивно - и культурно-массовых мероприятиях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знаний традиционная, 5  - балльная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зультаты указываются в соответствии с паспортом и разделом 2 примерной программы. Перечень форм контроля должен быть конкретизирован с учетом специфики обучения по рабочей программе профессионального модул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чики: 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  РПК       мастер производственного обучения           Котелевский В.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ерт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 РПК       мастер производственного обучения            Таран Е.К.</w:t>
      </w:r>
    </w:p>
    <w:p>
      <w:pPr>
        <w:pStyle w:val="Normal"/>
        <w:shd w:fill="FFFFFF" w:val="clear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28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 w:before="0" w:after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93"/>
        </w:tabs>
        <w:ind w:left="11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Текст концевой сноски Знак"/>
    <w:qFormat/>
    <w:rPr>
      <w:rFonts w:ascii="Calibri" w:hAnsi="Calibri" w:cs="Calibri"/>
      <w:sz w:val="20"/>
      <w:szCs w:val="20"/>
      <w:lang w:val="en-US"/>
    </w:rPr>
  </w:style>
  <w:style w:type="character" w:styleId="Style15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star.ru/files/books/reswell.pdf" TargetMode="External"/><Relationship Id="rId5" Type="http://schemas.openxmlformats.org/officeDocument/2006/relationships/hyperlink" Target="http://www.ineft.ru/doku.php/&#1088;&#1076;/153-39.0-109-01/&#1087;&#1088;&#1080;&#1083;&#1086;&#1078;&#1077;&#1085;&#1080;&#1077;_&#1072;" TargetMode="External"/><Relationship Id="rId6" Type="http://schemas.openxmlformats.org/officeDocument/2006/relationships/hyperlink" Target="http://www.siamoil.ru/ru/siamservices/plservices/" TargetMode="Externa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25:00Z</dcterms:created>
  <dc:creator>User</dc:creator>
  <dc:description/>
  <cp:keywords/>
  <dc:language>en-US</dc:language>
  <cp:lastModifiedBy>Aquarius</cp:lastModifiedBy>
  <dcterms:modified xsi:type="dcterms:W3CDTF">2014-04-25T07:17:00Z</dcterms:modified>
  <cp:revision>11</cp:revision>
  <dc:subject/>
  <dc:title>Бюджетное  учреждение</dc:title>
</cp:coreProperties>
</file>